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 участием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амоловова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одительское удостоверение №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выезд на полосу, предназначенную для встречного движения, в зоне действия дорожной линии разметки 1.1 Приложения № 2 к Правилам дорожного движения Российской Федерации, утвержденных постановлением Совета Министров - Правительства РФ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 «О правилах дорожного движения» (далее - ПДД РФ), разделяющую транспортные потоки противоположных направлений на мосту,  чем нарушил пункты 11.4, 1.3, 9.1.1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, пояснив, что маневр обгона закончил на сплошной линии разметки, которую ввиду погодных условий не ви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иложенные материалы дела, просмотрев видеозаписи на одном цифровом носителей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1.4 ПДД РФ обгон запрещен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выполнение обгона на мосту и на полосе, предназначенной для встречного движения, в зоне действия дорожной линии разметки 1.1 Приложения № 2 к Правилам дорожного движения Российской Федерации является нарушением Правил дорожного движения и образует признаки состава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6ХМ № 545937, в котором указаны выше описанные события, повлекшие нарушение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нктов 11.4, 1.3, 9.1.1 ПДД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организации дорожного движения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й следует, что на указанном участке дороги имеется сплошная линия разметки 1.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правонарушений в отнош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-О-О «Об отказе в принятии к рассмотрению жалобы гражданина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этим действия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линию разметки не видел, начал маневр обгона не на сплошной линии разметки, отклоняются и расцениваются мировым судья как способ защиты во избежание привлечения к административной ответственност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отсутствие смягчающих и налич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моловова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8601010390, КПП 860101001, единый казначейский счет №40102810245370000007, казначейский счет №03100643000000018700, лицевой счет 04871342940 в </w:t>
      </w:r>
      <w:r>
        <w:rPr>
          <w:rStyle w:val="CatOrganizationNamegrp24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07162163, КБК 18811601121010001140, ОКТМО 71829000, УИН 1881048624025001191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 xml:space="preserve">                                                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6"/>
        <w:szCs w:val="26"/>
        <w:lang w:val="en-US" w:bidi="en-US"/>
      </w:rPr>
    </w:pPr>
    <w:r>
      <w:rPr>
        <w:sz w:val="26"/>
        <w:szCs w:val="26"/>
        <w:lang w:val="en-US" w:bidi="en-US"/>
      </w:rPr>
      <w:fldChar w:fldCharType="begin"/>
    </w:r>
    <w:r>
      <w:rPr>
        <w:sz w:val="26"/>
        <w:szCs w:val="26"/>
        <w:lang w:val="en-US" w:bidi="en-US"/>
      </w:rPr>
      <w:instrText xml:space="preserve"> PAGE </w:instrText>
    </w:r>
    <w:r>
      <w:rPr>
        <w:sz w:val="26"/>
        <w:szCs w:val="26"/>
        <w:lang w:val="en-US" w:bidi="en-US"/>
      </w:rPr>
      <w:fldChar w:fldCharType="separate"/>
    </w:r>
    <w:r>
      <w:rPr>
        <w:sz w:val="26"/>
        <w:szCs w:val="26"/>
        <w:lang w:val="en-US" w:bidi="en-US"/>
      </w:rPr>
      <w:t>7</w:t>
    </w:r>
    <w:r>
      <w:rPr>
        <w:sz w:val="26"/>
        <w:szCs w:val="26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3">
    <w:name w:val="cat-Address grp-3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OrganizationNamegrp24rplc48">
    <w:name w:val="cat-OrganizationName grp-24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